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>Mr. Julien André</w:t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/>
        <w:t>13 rue Lejeune</w:t>
      </w:r>
    </w:p>
    <w:p>
      <w:pPr>
        <w:pStyle w:val="Normal"/>
        <w:rPr/>
      </w:pPr>
      <w:r>
        <w:rPr/>
        <w:t>31000 Toulous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Tel : +0033(0)62079016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E-mail : julien.andre2@etu.enseeiht.f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Jussi Itävuori</w:t>
      </w:r>
    </w:p>
    <w:p>
      <w:pPr>
        <w:pStyle w:val="Normal"/>
        <w:rPr/>
      </w:pPr>
      <w:r>
        <w:rPr>
          <w:rStyle w:val="Emphasis"/>
          <w:i w:val="false"/>
        </w:rPr>
        <w:t>Recruiting Coordinator</w:t>
      </w:r>
    </w:p>
    <w:p>
      <w:pPr>
        <w:pStyle w:val="Normal"/>
        <w:rPr/>
      </w:pPr>
      <w:r>
        <w:rPr>
          <w:rStyle w:val="Emphasis"/>
          <w:i w:val="false"/>
        </w:rPr>
        <w:t xml:space="preserve">Airbus </w:t>
      </w:r>
    </w:p>
    <w:p>
      <w:pPr>
        <w:pStyle w:val="Normal"/>
        <w:rPr/>
      </w:pPr>
      <w:r>
        <w:rPr/>
        <w:t>31707 Blagnac CED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4 DECEMBER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Itävuor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 have just learned that your company wish to recruit a trainee for their hydraulic department during the summer. I am interested in your company because of its reputation in the aicraft domain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As a student at ENSEEIHT in the first-year in Hydraulics I believe that working in your society will develop my skills in aeronautics.  Thanks to my study I have many skills in fluids mecanics.  I have also other skills in computer science as you can notice in my CV. For the past i worked many times as a workman in diferents firms and i learnt how to work in teams. Now I would like to broaden my experience in a position with greater responsability. I would take advantage of this situation to perfect my language skills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I hope that my application will be taken into consideration. I am available for an interview at your conven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ien Andr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9:45:00Z</dcterms:created>
  <dc:creator>Francium</dc:creator>
  <dc:description/>
  <cp:keywords/>
  <dc:language>en-US</dc:language>
  <cp:lastModifiedBy>Francium</cp:lastModifiedBy>
  <dcterms:modified xsi:type="dcterms:W3CDTF">2008-01-25T09:45:00Z</dcterms:modified>
  <cp:revision>2</cp:revision>
  <dc:subject/>
  <dc:title/>
</cp:coreProperties>
</file>